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88.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pPr>
      <w:bookmarkStart w:id="0" w:name="OLE_LINK3"/>
      <w:r>
        <w:rPr/>
        <w:t>BMP signaling in human neuroblastoma cells: the role of p27KIP1 and p53/p73 in inducing neuronal differentiation</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Yohko Nakamura, Toshinori Ozaki, Akira Nakagawara, Shigeru Sakiya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ivision of Biochemistry, Chiba Cancer Center Research Institute, Japa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Bone morphogenetic proteins (BMPs) are the members of TGF-b superfamily, and have been implicated in initiating neural crest cell differentiation. However, it has been unclear whether BMPs have an ability to promote neuronal differentiation or survival in human neuroblastoma cells. We here report that BMP2 has a potent neurotrophic function for some neuroblastic cell lines by inducing morphological differentiation, whereas the downstream signaling is deregulated in some others. </w:t>
      </w:r>
    </w:p>
    <w:p>
      <w:pPr>
        <w:pStyle w:val="Normal"/>
        <w:widowControl w:val="false"/>
        <w:autoSpaceDE w:val="false"/>
        <w:jc w:val="both"/>
        <w:rPr/>
      </w:pPr>
      <w:r>
        <w:rPr>
          <w:rFonts w:cs="Arial" w:ascii="Arial" w:hAnsi="Arial"/>
          <w:caps/>
          <w:color w:val="000000"/>
          <w:sz w:val="20"/>
          <w:szCs w:val="20"/>
          <w:lang w:val="en-GB"/>
        </w:rPr>
        <w:t xml:space="preserve">Results and Discussion: </w:t>
      </w:r>
      <w:r>
        <w:rPr>
          <w:rFonts w:cs="Arial" w:ascii="Arial" w:hAnsi="Arial"/>
          <w:color w:val="000000"/>
          <w:sz w:val="20"/>
          <w:szCs w:val="20"/>
          <w:lang w:val="en-GB"/>
        </w:rPr>
        <w:t>BMP receptors (I and II) were expressed in all 7 neuroblastoma cell lines we examined by RT-PCR and Northern bot. The treatment of 8 neuroblastoma cell lines with 1 nM BMP2 induced marked phosphorylation of Smad1/5 within 30 min in all cell lines tested. However, surprisingly, only two cell lines (RTBM1 and LA-N-5) showed a remarkable neuronal differentiation with growth arrest after treatment with BMP2, while SK-N-AS cells did growth arrest alone. In RTBM1 cells, BMP2-induced differentiation was accompanied by a significant decrease in the expression level of DAN, which is mapped to chromosome 1p35 and the product acts as an antagonist of BMP. Immunoblot analysis revealed that BMP2 treatment caused a down-regulation of both p53 and p73, and hence cyclin-dependent kinase inhibitor p21WAF1. In contrast, p27KIP1 protein was markedly increased in response to BMP2, being accompanied with down-regulation of Skp2, which is required for ubiquitin-dependent p27KIP1 degradation, during this differentiation process. Our results suggest that BMP2 signal is frequently deregulated downstream of its receptor in aggressive tumors. However, in responsive cells, increase of p27KIP1 as well as decreases of p53 and p73 may contribute to the regulation of BMP-induced growth arrest, survival and differentiation of neuroblastoma. Thus, BMP signal could be a target for developing a new therapeutic strategy against aggressive neuroblastoma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37:00Z</dcterms:created>
  <dc:creator>IGG</dc:creator>
  <dc:description/>
  <dc:language>en-US</dc:language>
  <cp:lastModifiedBy>IGG</cp:lastModifiedBy>
  <dcterms:modified xsi:type="dcterms:W3CDTF">2004-02-03T09:37:00Z</dcterms:modified>
  <cp:revision>3</cp:revision>
  <dc:subject/>
  <dc:title>Ref ID: 088</dc:title>
</cp:coreProperties>
</file>